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ohatý kulturní program i možnost pomoci seniorům: to vše čeká na mladé lidi ve Žďáře nad Sázavo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7. červ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 dnech 14. – 19. srpna se do Žďáru nad Sázavou po deseti letech opět sjedou mladí lidé z celé České republiky, aby tu zažili společenství církve a prohloubili svůj duchovní život. Ale nejen pro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Celostátní setkání mládeže organizuje Sekce pro mládež České biskupské konference, která se ve dnech 6. – 7. června sešla ke svému pravidelnému zasedání, a Asociace křesťanských sdružení mládeže. Není však určeno pouze mladým katolíkům či obecněji křesťanům, ale také jejich hledajícím a nevěřícím kamarádům a spolužákům. I oni si během těchto několika dní mohou „přijít na své“. Kromě mší svatých, setkání s biskupy a společných modliteb je totiž pro mladé lidi ve věku 14 až 30 let připraven také bohatý program v oblasti kultury a vzdělávání, ale i sociální péče. </w:t>
      </w:r>
    </w:p>
    <w:p>
      <w:pPr>
        <w:pStyle w:val="Normal"/>
        <w:ind w:firstLine="708"/>
        <w:jc w:val="both"/>
        <w:rPr/>
      </w:pPr>
      <w:r>
        <w:rPr/>
        <w:t xml:space="preserve">Rozšířit své znalosti v nejrůznějších oborech si mladí lidé budou moci během dvou </w:t>
      </w:r>
      <w:r>
        <w:rPr>
          <w:b/>
        </w:rPr>
        <w:t>přednáškových bloků</w:t>
      </w:r>
      <w:r>
        <w:rPr/>
        <w:t xml:space="preserve">, které jsou zařazeny do programu na středu 15. srpna odpoledne a pátek 17. srpna dopoledne. Každý z bloků bude zahrnovat zhruba 35 přednášek, rozdělených do několika tématických okruhů. Jeden z nich nabídne přednášky a svědectví známých věřících osobností, pracujících v prestižních oblastech jako je politika, ekonomie či mediální scéna. </w:t>
      </w:r>
      <w:r>
        <w:rPr>
          <w:rStyle w:val="StrongEmphasis"/>
          <w:b w:val="false"/>
        </w:rPr>
        <w:t xml:space="preserve">Další blok se zaměří na mezilidské vztahy a lidskou sexualitu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 své zkušenosti se s mladými lidmi podělí na příklad senátor a někdejší hejtman Jihomoravského kraje </w:t>
      </w:r>
      <w:r>
        <w:rPr>
          <w:rStyle w:val="StrongEmphasis"/>
          <w:b w:val="false"/>
        </w:rPr>
        <w:t xml:space="preserve">Stanislav Juránek, </w:t>
      </w:r>
      <w:r>
        <w:rPr/>
        <w:t xml:space="preserve">kadeřník, maskér, vizážista a zároveň trvalý jáhen a auditor církevního soudu Jan Špilar, slovenský herec a tanečník </w:t>
      </w:r>
      <w:r>
        <w:rPr>
          <w:rStyle w:val="StrongEmphasis"/>
          <w:b w:val="false"/>
        </w:rPr>
        <w:t xml:space="preserve">Pavol Danko, </w:t>
      </w:r>
      <w:r>
        <w:rPr/>
        <w:t xml:space="preserve">kameraman a fotograf Jan </w:t>
      </w:r>
      <w:r>
        <w:rPr>
          <w:rStyle w:val="StrongEmphasis"/>
          <w:b w:val="false"/>
        </w:rPr>
        <w:t xml:space="preserve">Heller či </w:t>
      </w:r>
      <w:r>
        <w:rPr>
          <w:rStyle w:val="St"/>
        </w:rPr>
        <w:t>psychiatr, teolog a spisovatel Max Kašparů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Kultuře v nejrůznějších podobách</w:t>
      </w:r>
      <w:r>
        <w:rPr/>
        <w:t xml:space="preserve"> bude věnováno odpoledne ve čtvrtek 16. srpna. Nejen mladí účastnící setkání, ale také všichni obyvatelé města Žďáru budou mít možnost zaposlouchat se do klasické, folkové i pop-rockové hudby v podání kapel Bétel či Elementum, shlédnout muzikál Tarsan, divadelní představení Raněný pastýř nebo vystoupení tanečního divadla ATak. „</w:t>
      </w:r>
      <w:r>
        <w:rPr>
          <w:i/>
        </w:rPr>
        <w:t>Osobně bych ale z kulturního programu vypíchl vystoupení historicky nejmladšího koncertního mistra České filharmonie, pětadvacetiletého houslisty Josefa Špačka, který je mimo jiné věřícím katolíkem,</w:t>
      </w:r>
      <w:r>
        <w:rPr/>
        <w:t xml:space="preserve">“ uvádí Vojtěch Jurásek z přípravného týmu, který kulturní program zajišťuje. </w:t>
      </w:r>
    </w:p>
    <w:p>
      <w:pPr>
        <w:pStyle w:val="Normal"/>
        <w:ind w:firstLine="708"/>
        <w:jc w:val="both"/>
        <w:rPr/>
      </w:pPr>
      <w:r>
        <w:rPr/>
        <w:t xml:space="preserve">Během setkání budou mít mladí lidé příležitost nejen přijímat, ale také dávat. A tak se budou moci odvděčit i městu Žďár za jeho pohostinnost a zapsat se do paměti a srdcí jeho obyvatel. Konkrétní příležitost jim k tomu nabídnou organizované společné </w:t>
      </w:r>
      <w:r>
        <w:rPr>
          <w:b/>
        </w:rPr>
        <w:t>návštěvy</w:t>
      </w:r>
      <w:r>
        <w:rPr/>
        <w:t xml:space="preserve"> několika žďárských </w:t>
      </w:r>
      <w:r>
        <w:rPr>
          <w:b/>
        </w:rPr>
        <w:t>sociálních zařízení</w:t>
      </w:r>
      <w:r>
        <w:rPr/>
        <w:t xml:space="preserve">. </w:t>
      </w:r>
      <w:r>
        <w:rPr>
          <w:i/>
        </w:rPr>
        <w:t>„Účastníci setkání budou mít možnost s námi nacvičit program a potěšit staré a nemocné lidi ve Žďáře,“</w:t>
      </w:r>
      <w:r>
        <w:rPr/>
        <w:t xml:space="preserve"> prozrazuje Tereza Šmídová, studentka sociální práce v Olomouci, jež tyto návštěvy organizuje. Mladí lidé poznají na příklad život seniorů v Domě klidného stáří a setkají se klienty Klubu v 9 nebo Seniorpensionu Fit. </w:t>
      </w:r>
    </w:p>
    <w:p>
      <w:pPr>
        <w:pStyle w:val="Normal"/>
        <w:ind w:firstLine="708"/>
        <w:jc w:val="both"/>
        <w:rPr/>
      </w:pPr>
      <w:r>
        <w:rPr/>
        <w:t xml:space="preserve">Připravovaný program počítá s více jak 6000 účastníky. Z toho zhruba 700 mladých lidí se jako dobrovolníci zařadí do některé z třiceti pracovních skupin, které setkání zajišťují. O </w:t>
      </w:r>
      <w:r>
        <w:rPr>
          <w:b/>
        </w:rPr>
        <w:t>Pouti rodin</w:t>
      </w:r>
      <w:r>
        <w:rPr/>
        <w:t xml:space="preserve">, která připadá na sobotu 18. srpna, by počet návštěvníků ve Žďáře měl vystoupit až na 9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 a informace:</w:t>
      </w:r>
    </w:p>
    <w:p>
      <w:pPr>
        <w:pStyle w:val="Normal"/>
        <w:jc w:val="both"/>
        <w:rPr/>
      </w:pPr>
      <w:r>
        <w:rPr/>
        <w:t>Mgr. Lenka Češková</w:t>
      </w:r>
    </w:p>
    <w:p>
      <w:pPr>
        <w:pStyle w:val="Normal"/>
        <w:jc w:val="both"/>
        <w:rPr/>
      </w:pPr>
      <w:r>
        <w:rPr/>
        <w:t>tisková mluvčí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ddalena.ceskova@gmail.com</w:t>
        </w:r>
      </w:hyperlink>
      <w:r>
        <w:rPr/>
        <w:tab/>
        <w:tab/>
        <w:tab/>
        <w:tab/>
        <w:tab/>
      </w:r>
      <w:hyperlink r:id="rId3">
        <w:r>
          <w:rPr>
            <w:rStyle w:val="InternetLink"/>
          </w:rPr>
          <w:t>https://zdar2012.signaly.cz/</w:t>
        </w:r>
      </w:hyperlink>
    </w:p>
    <w:p>
      <w:pPr>
        <w:pStyle w:val="Normal"/>
        <w:jc w:val="both"/>
        <w:rPr/>
      </w:pPr>
      <w:r>
        <w:rPr/>
        <w:t>+420 733 755 891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dalena.ceskova@gmail.com" TargetMode="External"/><Relationship Id="rId3" Type="http://schemas.openxmlformats.org/officeDocument/2006/relationships/hyperlink" Target="https://zdar2012.signal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4:00Z</dcterms:created>
  <dc:creator>SC</dc:creator>
  <dc:description/>
  <cp:keywords/>
  <dc:language>en-US</dc:language>
  <cp:lastModifiedBy>Hana Němečková</cp:lastModifiedBy>
  <dcterms:modified xsi:type="dcterms:W3CDTF">2012-06-12T11:24:00Z</dcterms:modified>
  <cp:revision>2</cp:revision>
  <dc:subject/>
  <dc:title>se 1104 přihlášenými účastníky vede ADO</dc:title>
</cp:coreProperties>
</file>